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310"/>
      </w:tblGrid>
      <w:tr>
        <w:trPr/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THÀNH PHỐ HỐ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1463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6.9pt" to="170.9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SỞ GIÁO DỤC VÀ ĐÀO TẠO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31115</wp:posOffset>
                      </wp:positionV>
                      <wp:extent cx="1866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1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36"/>
        </w:rPr>
      </w:pPr>
      <w:r>
        <w:rPr>
          <w:rFonts w:cs="Times New Roman" w:ascii="Times New Roman" w:hAnsi="Times New Roman"/>
          <w:b/>
          <w:sz w:val="44"/>
          <w:szCs w:val="36"/>
        </w:rPr>
        <w:t>ĐƠN XIN NHẬP HỌC</w:t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rFonts w:ascii="Times New Roman" w:hAnsi="Times New Roman" w:cs="Times New Roman"/>
          <w:b/>
          <w:b/>
          <w:sz w:val="44"/>
          <w:szCs w:val="36"/>
        </w:rPr>
      </w:pPr>
      <w:r>
        <w:rPr>
          <w:rFonts w:cs="Times New Roman" w:ascii="Times New Roman" w:hAnsi="Times New Roman"/>
          <w:b/>
          <w:sz w:val="4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ính gửi : Trường Mầm non 15</w:t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420"/>
      </w:tblGrid>
      <w:tr>
        <w:trPr/>
        <w:tc>
          <w:tcPr>
            <w:tcW w:w="28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Ẹ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, tê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ề nghiệp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 cơ qua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thoạ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 thường tr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thoạ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8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được gởi con :</w:t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Tên là : ……………………………………………… Nam : ………      Nữ : ………</w:t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Ngày tháng năm sinh : …………………………………… Con thứ : 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húng tôi xin  tuân theo các điều quy định trong nội quy Nhà trường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>Ngày  ……. tháng ……… năm ............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a kí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ghi rõ họ và tên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ẹ kí</w:t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ghi rõ họ và tên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0:46:00Z</dcterms:created>
  <dc:creator>User</dc:creator>
  <dc:description/>
  <cp:keywords/>
  <dc:language>en-US</dc:language>
  <cp:lastModifiedBy>Sky123.Org</cp:lastModifiedBy>
  <cp:lastPrinted>2020-10-02T08:05:00Z</cp:lastPrinted>
  <dcterms:modified xsi:type="dcterms:W3CDTF">2020-10-02T01:11:00Z</dcterms:modified>
  <cp:revision>18</cp:revision>
  <dc:subject/>
  <dc:title>     UÛY BAN NHAÂN DAÂN </dc:title>
</cp:coreProperties>
</file>